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OR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 STANOWISKO DS. GOSPODARKI NIERUCHOMOŚCIAMI, OBRONNOŚCI I ZARZĄDZANIA KRYZYS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Załącznik nr 1 do Zarządzenia nr 5/2019 </w:t>
      </w:r>
    </w:p>
    <w:p>
      <w:pPr>
        <w:pStyle w:val="Normal"/>
        <w:ind w:left="12036" w:hanging="0"/>
        <w:rPr/>
      </w:pPr>
      <w:r>
        <w:rPr>
          <w:rFonts w:cs="Times New Roman" w:ascii="Times New Roman" w:hAnsi="Times New Roman"/>
          <w:sz w:val="16"/>
          <w:szCs w:val="24"/>
        </w:rPr>
        <w:t xml:space="preserve">Wójta Gminy Orchowo z dnia 11 stycznia 2019 roku </w:t>
      </w:r>
    </w:p>
    <w:p>
      <w:pPr>
        <w:pStyle w:val="Normal"/>
        <w:ind w:left="12036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w sprawie realizacji pozamilitarnych przygotowań obronnych w Gminie Orchowo, w 2019 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nia 11 stycznia 2019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SZEF OBRONY CYWILNE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GMINY ORCH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6990</wp:posOffset>
            </wp:positionV>
            <wp:extent cx="91567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/-/ Jacek Miszt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GNiZK.5560.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sadniczych przedsięwzięć w zakresie pozamilitarnych przygotowań obron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w Gminie Orchowo w 2019 rok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pracowała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aulina Szmyt, podinspektor ds. gospodarki nieruchomościami,</w:t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bronności i zarządzania kryzys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ch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iczym celem działania w zakresie pozamilitarnych przygotowań obronnych w Gminie Orchowo w 2019 roku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ie przygotowania stanowisk kierowania, podmiotów leczniczych, militaryzacji i rezerw osobowych na potrzeby obron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szkolenia i kontroli wykonywania zadań obronnych do koncepcji organizacji przygotowań obron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realizacji zadań planowania operacyjnego na poziomie gminnym, powiatowym i wojewódzkim oraz zgrywanie wybranych elementów systemu obronnego, ze szczególnym uwzględnieniem podsystemu kierowania obronnością w gminie, w czasie podwyższania gotowości obronnej państwa i w czasie woj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cel realizowany będzie z uwzględnieniem następujących przedsięwzię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ym sprawdzeniu przygotowania organów administracji publicznej w ramach  ćwiczenia wojewódz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ację „Planu operacyjnego funkcjonowania Gminy Orchowo…”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aktualizacją Planu Akcji Kurierskiej Gminy Orchowo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dsięwzięcia pozamilitarnych przygotowań obronnych w zakresie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ormatywno – prawnym i planowania realizacji zadań obronnych……………………………………………………………….....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bronnego………………………………………………………………………………………………………………….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a operacyjnego i programowania obronnego……………………………………………………...………………………4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a systemu kierowania wykonywaniem zadań obronnych…………………………………………………………....….5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pokojenia potrzeb Sił Zbrojnych RP i wsparcia wojsk sojuszniczych (HNS)………………………………………………….5-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służby zdrowia na potrzeby obronne……………………………………………………………………...………….6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wykonywania zadań obronnych …………………………………………………………………………………………….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335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  <w:gridCol w:w="556"/>
        <w:gridCol w:w="540"/>
        <w:gridCol w:w="540"/>
        <w:gridCol w:w="144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 PRZEDSIĘWZIĘCIA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OMÓRKA ODPOWIEDZIALNA ZA REALIZACJ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DNOTACJE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KWARTAŁ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KWARTA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TYWNO -PRAWNY I PLANOWANIA   REALIZACJI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godnienie z Wydziałem Bezpieczeństwa i Zarządzania Kryzysowego WUW projektu planu szkolenia obronnego Gminy Orchowo na rok 20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zasadniczych przedsięwzięć w zakresie pozamilitarnych przygotowań obronnych w Gminie Orchowo w 2019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szkolenia obronnego Gminy Orchowo na 2019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e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 OBRONNEGO- ZGODNIE Z NASTĘPUJĄCYMI DOKUMENTAMI:</w:t>
            </w:r>
          </w:p>
        </w:tc>
        <w:tc>
          <w:tcPr>
            <w:tcW w:w="13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Wytycznymi Wojewody Wielkopolskiego do szkolenia obronnego realizowanego przez Marszalka Województwa Wielkopolskiego, starostów, wójtów, burmistrzów (prezydentów miast) oraz przedsiębiorców wykonujących zadania obronne na 2019 rok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„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lanem szkolenia obronnego województwa wielkopolskiego na 2019 rok”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wojewódzkie nt. „Realizacja zadań operacyjnych przez Wojewodę Wielkopolskiego podczas osiągania wyższych stanów gotowości obronnej państwa oraz koordynowanie działań reagowania kryzysowego wynikających ze zdarzeń nadzwyczajnych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III dekada maja 2019r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taktyczne z wojskami pk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RAGON-1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t. „Sprawdzenie i zgranie wybranych elementów ugrupowania bojowego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15-25 czerwca 2019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taktyczne z wojskami pk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ORSUK-1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nt. „Sprawdzenie dowództwa brygady i dowództw batalionów, dywizjonów w przygotowaniu i prowadzeniu działań bojowych. Zadanie realizowane we współdziałaniu z elementami pozamilitarnymi systemu obrony państwa na poziomie województwa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listopad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BÓBR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Doskonalenie zdolności dowództw i sztabów do przygotowania i prowadzenia działań bojowych zgodnie z wojennym przeznaczeniem. Zadanie realizowane we współdziałaniu z elementami pozamilitarnymi systemu obrony państwa na poziomie województwa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marzec 2019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 na mapach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SIROCCO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Doskonalenie funkcjonowania SD podległych jednostek oraz zgrywanie ich obsad w realizacji zadań wynikających z przeznaczenia. Reagowanie na incydenty wokół jednostek wojskowych i rejonów rozwinięcia SD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maj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KUNA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Sprawdzenie sztabu batalionu czołgów w rozwiązywaniu problemów taktycznych oraz prowadzenia działań bojowych zgodnie z wojennym przeznaczeniem w warunkach zbliżonych do rzeczywistych. Zadanie realizowane we współdziałaniu z elementami pozamilitarnymi systemu obronnego państwa na poziomie powiatu, gminy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czerwiec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rening sztabowy pk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WARTA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Doskonalenie procedur współdziałania z podmiotami pozamilitarnymi w realizacji zadań zarządzania kryzysowego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kwiecień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. Trening sztabowy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WARTA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Doskonalenie obsady elementów systemu zarządzania kryzysowego CSWLąd w zakresie realizacji procedur planowania działań, koordynacji oraz współdziałania z TOAP w przypadku wystąpienia sytuacji kryzysowej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IV kwartał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 wspomagane komputerowo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JESION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Sprawdzenie zdolności przyjętych rozwiązań podczas planowania i prowadzenia wsparcia sił realizujących zadania w terenie zajętym przez przeciwnika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listopad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dowódczo – sztabowe pk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ONYKS-19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t. „Sprawdzenie zgrania  i przygotowania obsad punktów kierowania ćwiczących WKU do realizacji zadań zgodnie z przeznaczeniem w stanie gotowości obronnej czasu wojny we współdziałaniu z pozamilitarnymi strukturami obronnymi oraz siłami Sojuszu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listopad 2019r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Ćwiczenie epizodyczne połączone z ćwiczeniem taktyczno-specjalnym zgrywającym pododdziały 6 batalionu chemicznego nt. „Sprawdzenie zdolności WZMOCNIENIA służby dyżurnej batalionu, obsady PK oraz pododdziałów do planowania, organizowania i prowadzenia działań zgodnie z bojowym przeznaczeniem we współdziałaniu z elementami pozamilitarnymi” termin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IV kwartał 2019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IA OPERACYJNEGO I PROGRAMOWANIAOBRONN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planu operacyjnego funkcjonowania gminy Orchowo w warunkach zewnętrznego zagrożenia bezpieczeństwa państwa i w czasie woj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anych do Narodowego Kwestionariusza Pozamilitarnych Przygotowań Obron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A SYSTEMU KIEROWANIA REALIZACJĄ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a dokumentacji stanowiska kierowania i regulaminów w administracji publicznej z uwzględnieniem przygotowania infrastruktury w zapasowym miejscu pra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POKAJANIA POTRZEB SIŁ ZBROJNYCH RP I WSPARCIA WOJSK SOJUSZNICZYCH (HNS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w zależności od zgłoszonych potrzeb terminowych planów świadczeń przewidzianych do realizacji w następnym roku kalendarzowy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Świadczeń osobistych gminy na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Świadczeń rzeczowych gminy na rok 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izacja bezterminowych planów świadczeń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lanu świadczeń osobistych przewidzianych do wykonania w razie ogłoszenia mobilizacji i w czasie wojny na terenie gmin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Planu świadczeń rzeczowych przewidzianych do realizacji w razie ogłoszenia mobilizacji i w czasie wojny na teren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i przesłanie do Starostwa Powiatowego sprawozdania z realizacji zadań związanych z doręczaniem kart powołania w trybie akcji kurierskiej za 2018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do właściwego miejscowo staro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przesłanie do WBiZK zestawień ilościowych świadczeń osobistych i świadczeń rzeczowych przewidzianych do realizacji na terenie gminy w 2019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owanie przy współdziałaniu z właściwymi organami wojskowymi /Zarząd Logistyki – P4 SG WP, WSzW, WKU/ bazy danych dotyczącej infrastruktury wojskowej i cywilnej na obszarze województ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oskonalenie współpracy cywilno-wojskowej /CIMIC/ poprzez współdziałanie z właściwymi organami wojskowymi /Zarząd Logistyki – P4 SG WP, WSzW, WKU, JW/ w zakresie Akcji Kurierskiej, świadczeń na rzecz obrony, reklamowania oraz H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rejestracji osób, które ukończyły 18 lat ży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związanych z organizacją kwalifikacji wojskowej w 2019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kwalifikacji wojskowej w 2019 r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ój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PRZYGOTOWANIA SŁUŻBY ZDROWIA NA POTRZEBY OBRON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przedłożenie do zatwierdzenia Wojewodzie Wielkopolskiemu „Planu organizacji i funkcjonowania zastępczych miejsc szpitalnych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enie postępowań reklamacyjnych oraz zaplanowanie świadczeń osobistych i rzeczowych do realizacji nałożonych zad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NTROLI WYKONYWANIA ZADAŃ OBRONNYC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kontroli problemowej wykonywania zadań obronnych w Urzędzie Gminy Orch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sprawozdania rocznego z kontroli problemowej realizacji zadań obronnych przeprowadzonych w 2019r. w miejscowym Urzędzie Gmin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planu kontroli problemowych wykonywania zadań obronnych w Gminie Orchowo na 2019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nowisko ds. gospodarki nieruchomościami, obronności i zarządzania kryzys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8:00Z</dcterms:created>
  <dc:creator>PaulinaBernaś</dc:creator>
  <dc:description/>
  <cp:keywords/>
  <dc:language>en-US</dc:language>
  <cp:lastModifiedBy>Paulina Szmyt</cp:lastModifiedBy>
  <cp:lastPrinted>2019-01-14T10:40:00Z</cp:lastPrinted>
  <dcterms:modified xsi:type="dcterms:W3CDTF">2019-01-14T09:47:00Z</dcterms:modified>
  <cp:revision>8</cp:revision>
  <dc:subject/>
  <dc:title>URZĄD GMINY ORCHOWO</dc:title>
</cp:coreProperties>
</file>